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GD VÀ ĐT QUẬN 5           CỘNG HÒA XÃ HỘI CHỦ NGHĨA VIỆT NAM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CS BA ĐÌNH                     Độc Lập -  Tự Do -  Hạnh Phúc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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HOẠT ĐỘNG PHÒNG THÍ NGHIỆM HOÁ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 2017 – 2018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/.THỜI GIAN HOẠT ĐỘ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ều thứ năm từ 12 giờ 45 phút đến 15 giờ 10 phút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Chiều thứ sáu  từ 12 giờ 30 phút đến 15 giờ 10 phút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/.TÌNH HÌNH CƠ SỞ VẬT CHẤT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n học sinh : 06 cái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n Giáo Viên : 01 cái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n gỗ đựng khay thí nghiệm : 02 cái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hế học sinh : 47 cái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óng đèn : 10 cái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ạt cho học sinh : 03 cái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Xe đẩy : 01 cái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/.HỒ SƠ – SỔ SÁCH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ổ mượn – trả thiết bị dạy học (theo mẫu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ổ đăng kí mượn dụng cụ,thiết bị thí nghiệm dạy học (tự trang bị -GV đăng kí trước một tuần 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ỗ theo dõi thực hành thí nghiệm (GV dạy tiết thực hành trên lớp kí xác nhận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ổ tài sản thiết bị của phòng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ổ tiêu hao thiết bị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/.NỘI DUNG CÔNG VIỆC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Bảo quản thiết bị ,dụng cụ trong phòng thí nghiệm hóa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ạn và chuẩn bị dụng cụ thí nghiệm cho các tiết thực hành ở phòng thí nghiệm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dõi sổ đăng kí mượn ,hỗ trợ Giáo Viên soạn dụng cụ cho các tiết dạy trên lớp 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ên lịch,sắp xếp Thời Khóa Biểu cho các tiết thực hành ở phòng thí nghiệ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i tiết tên Giáo Viên dạy,tiết dạy,lớp dạy,thời gian dạy lên bảng theo dõi thực hành hóa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/.KHÓ KHĂN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y điện ở bàn Giáo Viên bị hở vỏ bọc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Ống nước bị rỉ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ị trí bàn Giáo Viên không có quạt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NGƯỜI LẬP KẾ HOẠCH                                                              XÉT DUYỆT CỦA BGH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PT phòng TN Hoá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Nguyễn Thị Kim Loan </w:t>
      </w:r>
    </w:p>
    <w:sectPr>
      <w:type w:val="nextPage"/>
      <w:pgSz w:w="12240" w:h="15840"/>
      <w:pgMar w:left="90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50:00Z</dcterms:created>
  <dc:creator>Admin</dc:creator>
  <dc:description/>
  <dc:language>en-US</dc:language>
  <cp:lastModifiedBy>Phuong_Thao</cp:lastModifiedBy>
  <cp:lastPrinted>2017-08-12T20:21:00Z</cp:lastPrinted>
  <dcterms:modified xsi:type="dcterms:W3CDTF">2017-10-06T06:50:00Z</dcterms:modified>
  <cp:revision>2</cp:revision>
  <dc:subject/>
  <dc:title/>
</cp:coreProperties>
</file>